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77470</wp:posOffset>
            </wp:positionV>
            <wp:extent cx="1082675" cy="11842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บิ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  รายงาน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</w:rPr>
        <w:t xml:space="preserve">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 – 256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บิ้ง อำเภอสายบุรี 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ระเบียบ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่าด้วยการจัดทำแผนพัฒนาขององค์กรปกครองส่วนท้องถิ่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(3)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นการนี้ องค์การบริหารส่วนตำบลตะบิ้ง จึงขอประกาศ</w:t>
      </w:r>
      <w:r>
        <w:rPr>
          <w:rFonts w:ascii="TH SarabunIT๙" w:hAnsi="TH SarabunIT๙" w:cs="TH SarabunIT๙"/>
        </w:rPr>
        <w:t>รายงาน</w:t>
      </w:r>
      <w:r>
        <w:rPr>
          <w:rFonts w:ascii="TH SarabunIT๙" w:hAnsi="TH SarabunIT๙" w:cs="TH SarabunIT๙"/>
        </w:rPr>
        <w:t>การติดตามและประเมินผล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องค์การบริหารส่วนตำบลตะบิ้ง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ำเภอสายบุรี จังหวัดปัตตานี </w:t>
      </w:r>
    </w:p>
    <w:p>
      <w:pPr>
        <w:pStyle w:val="Heading2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Heading3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198755</wp:posOffset>
            </wp:positionV>
            <wp:extent cx="154305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(</w:t>
      </w:r>
      <w:r>
        <w:rPr>
          <w:rFonts w:ascii="TH SarabunIT๙" w:hAnsi="TH SarabunIT๙" w:cs="TH SarabunIT๙"/>
        </w:rPr>
        <w:t>นางซาลือมา สาแล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ลัดองค์การบริหารส่วนตำบลตะบิ้ง 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นายกองค์การบริหารส่วนตำบลตะบิ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 w:cs="Angsana New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Cordia New" w:cs="Angsana New"/>
      <w:lang w:val="en-US"/>
    </w:rPr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6:00Z</dcterms:created>
  <dc:creator>Windows User</dc:creator>
  <dc:description/>
  <dc:language>en-US</dc:language>
  <cp:lastModifiedBy>ABT</cp:lastModifiedBy>
  <cp:lastPrinted>2022-05-19T10:52:00Z</cp:lastPrinted>
  <dcterms:modified xsi:type="dcterms:W3CDTF">2022-05-19T04:06:00Z</dcterms:modified>
  <cp:revision>2</cp:revision>
  <dc:subject/>
  <dc:title/>
</cp:coreProperties>
</file>