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06545" cy="307848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เมื่อวันที่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24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ุมภาพันธ์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2565</w:t>
      </w:r>
    </w:p>
    <w:p>
      <w:pPr>
        <w:pStyle w:val="Normal"/>
        <w:spacing w:before="0" w:after="0"/>
        <w:ind w:firstLine="72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ณ ห้องประชุมสภา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องค์การบริหารส่วนตำบลตะบิ้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อำเภอสายบุรี จังหวัดปัตตานี </w:t>
      </w:r>
    </w:p>
    <w:p>
      <w:pPr>
        <w:pStyle w:val="Normal"/>
        <w:spacing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ณัฐวุฒิ อาแวปูเตะ  นายกองค์การบริหารส่วนตำบลตะบิ้งเป็นประธานพิธีเปิดโครงการส่งเสริมจริยธรรมของผู้ปฏิบัติงานในองค์กรปกครองส่วนท้องถิ่น ประจำปีงบประมาณ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2565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พื่อเสริมสร้างจิตสำนึก ค่านิยมให้กับผู้บริหาร พนักงานส่วนตำบล พนักงานครู ลูกจ้างประจำ พนักงานจ้างและจ้างเหมาบริการขอ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องค์การบริหารส่วนตำบลตะบิ้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มีมาตรฐาน คุณธรรม จริยธรรม ความคุ้มค่า คำนึงถึงประโยชน์ส่วนรวมเป็นสำคัญ รวมทั้งสร้างความร่วมมือในการป้องกันและปราบปรามการทุจริตในราชการโดยผู้เข้าร่วมรับการฝึกอบรมเป็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ผู้บริหาร พนั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ส่วนตำบล พนั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ครู ลูกจ้างประจำ พนักงานจ้างและจ้างเหมาบริการขององค์การบริหารส่วนตำบลตะบิ้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จำนว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52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คน วิทยากรจาก สำนักงานป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ช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จังหวัดปัตตานี และผู้ทรงคุณวุฒิด้านการบริหารงานท้องถิ่น</w:t>
      </w:r>
    </w:p>
    <w:p>
      <w:pPr>
        <w:pStyle w:val="Normal"/>
        <w:spacing w:before="0" w:after="0"/>
        <w:ind w:firstLine="720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5480" cy="3354705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34685" cy="4300855"/>
            <wp:effectExtent l="0" t="0" r="0" b="0"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 New;TH SarabunIT๙" w:hAnsi="TH Sarabun New;TH SarabunIT๙" w:cs="TH Sarabun New;TH SarabunIT๙"/>
          <w:color w:val="FF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FF0000"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5734685" cy="4300855"/>
            <wp:effectExtent l="0" t="0" r="0" b="0"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 New;TH SarabunIT๙" w:hAnsi="TH Sarabun New;TH SarabunIT๙" w:cs="TH Sarabun New;TH SarabunIT๙"/>
          <w:color w:val="FF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FF0000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34685" cy="4300855"/>
            <wp:effectExtent l="0" t="0" r="0" b="0"/>
            <wp:docPr id="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34685" cy="4300855"/>
            <wp:effectExtent l="0" t="0" r="0" b="0"/>
            <wp:docPr id="6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34685" cy="4300855"/>
            <wp:effectExtent l="0" t="0" r="0" b="0"/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34685" cy="4300855"/>
            <wp:effectExtent l="0" t="0" r="0" b="0"/>
            <wp:docPr id="8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4300855"/>
            <wp:effectExtent l="0" t="0" r="0" b="0"/>
            <wp:docPr id="9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52:00Z</dcterms:created>
  <dc:creator>Lenovo</dc:creator>
  <dc:description/>
  <dc:language>en-US</dc:language>
  <cp:lastModifiedBy>ABT</cp:lastModifiedBy>
  <dcterms:modified xsi:type="dcterms:W3CDTF">2022-03-08T06:52:00Z</dcterms:modified>
  <cp:revision>2</cp:revision>
  <dc:subject/>
  <dc:title/>
</cp:coreProperties>
</file>