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143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ตะบิ้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ะบิ้ง  อำเภอสายบุรี  จังหวัดปัตตานี 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ตะบิ้ง ให้บุคลากรทุกระดับขององค์การบริหารส่วนตำบลตะบิ้ง  ต้องปฏิบัติตามแนวทางที่ได้กำหนดไว้ ดังนี้</w:t>
      </w:r>
    </w:p>
    <w:p>
      <w:pPr>
        <w:pStyle w:val="Style15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องค์การบริหารส่วนตำบลตะบิ้ง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ำบลตะบิ้ง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องค์การบริหารส่วนตำบลตะบิ้ง 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เงินบริจาคเพื่อการกุศล จะต้องกระทำในนามองค์การบริหารส่วนตำบลตะบิ้ง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องค์การบริหารส่วนตำบลตะบิ้ง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องค์การบริหารส่วนตำบลตะบิ้ง โดยการให้การสนับสนุนนั้นต้องมีวัตถุประสงค์ เพื่อส่งเสริมธุรกิจ ภาพลักษณ์ที่ดีขององค์การบริหารส่วนตำบล และต้องดำเนินการด้วยความโปร่งใส ผ่านขั้นตอนตามระเบียบขององค์การบริหารส่วนตำบล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 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องค์การบริหารส่วนตำบล ไปใช้เพื่อดำเนินการหรือกิจกรรมทางการเมือง อันจะทำให้องค์การบริหารส่วนตำบล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ตะบิ้ง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ตะบิ้ง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ตะบิ้ง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ะบิ้ง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41910</wp:posOffset>
            </wp:positionV>
            <wp:extent cx="1352550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EasyXP_V.8</dc:creator>
  <dc:description/>
  <dc:language>en-US</dc:language>
  <cp:lastModifiedBy>ABT</cp:lastModifiedBy>
  <cp:lastPrinted>2016-06-15T10:13:00Z</cp:lastPrinted>
  <dcterms:modified xsi:type="dcterms:W3CDTF">2021-04-26T07:27:00Z</dcterms:modified>
  <cp:revision>2</cp:revision>
  <dc:subject/>
  <dc:title/>
</cp:coreProperties>
</file>