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6667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ตะบิ้ง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120" w:after="0"/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ะบิ้ง  อำเภอโพทะเล  จังหวัดพิจิตร  มีกรอบแนวคิดยุทธศาสตร์การพัฒนาคุณธรรม จริยธรรม โดยมุ่งส่งเสริมสร้างคุณภาพบุคลากรองค์การบริหารส่วนตำบลตะบิ้ง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ำเนิน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น้อมนำปรัชญาเศรษฐกิจพอเพียงมาน าทางชีวิตมีความขยันประหยัดและซื่อสัตย์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Style w:val="St"/>
          <w:rFonts w:ascii="TH SarabunIT๙" w:hAnsi="TH SarabunIT๙" w:cs="TH SarabunIT๙"/>
          <w:sz w:val="32"/>
          <w:szCs w:val="32"/>
        </w:rPr>
      </w:pP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ทางด้าน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จริยธรรม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ในระ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ราชการ  และมีบทบาทสำคัญในการปฏิบัติหน้าที่ตาม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IT๙" w:hAnsi="TH SarabunIT๙" w:cs="TH SarabunIT๙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220980</wp:posOffset>
            </wp:positionV>
            <wp:extent cx="1352550" cy="676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  <w:tab w:val="left" w:pos="23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EasyXP_V.8</dc:creator>
  <dc:description/>
  <dc:language>en-US</dc:language>
  <cp:lastModifiedBy>ABT</cp:lastModifiedBy>
  <cp:lastPrinted>2016-06-15T10:13:00Z</cp:lastPrinted>
  <dcterms:modified xsi:type="dcterms:W3CDTF">2021-04-26T07:27:00Z</dcterms:modified>
  <cp:revision>2</cp:revision>
  <dc:subject/>
  <dc:title/>
</cp:coreProperties>
</file>