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414020</wp:posOffset>
            </wp:positionV>
            <wp:extent cx="90170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บิ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ประชาสัมพันธ์แผนปฏิบัติการจัดซื้อจัดจ้า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ปฏิบัติการจัดซื้อจัดจ้าง เพื่อใช้แสดงให้เห็นถึงขั้นตอนและช่วงเวลาที่ต้องจัดหา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ารบริหารการจัดซื้อจัดจ้างให้เป็นไปตามกำหนด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างแผนไว้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ตรวจเงิน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ฏิบัติการจัดซื้อจัดจ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ชาสัมพันธ์แผนปฏิบัติการจัดซื้อจัดจ้า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Heading1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Heading2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  ณ   วันที่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4 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ตุลาคม 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255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354455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ะบิ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991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40:00Z</dcterms:created>
  <dc:creator>computer</dc:creator>
  <dc:description/>
  <dc:language>en-US</dc:language>
  <cp:lastModifiedBy>ABT</cp:lastModifiedBy>
  <cp:lastPrinted>2015-10-12T14:26:00Z</cp:lastPrinted>
  <dcterms:modified xsi:type="dcterms:W3CDTF">2016-03-19T07:40:00Z</dcterms:modified>
  <cp:revision>2</cp:revision>
  <dc:subject/>
  <dc:title>เม็ก</dc:title>
</cp:coreProperties>
</file>