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ผลข้อมูลสถิติเรื่องร้องเรียนการทุจริตและประพฤติมิชอบของเจ้าหน้าที่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ะบิ้ง อำเภอสายบุรี จังหวัดปัตตานี</w:t>
      </w:r>
    </w:p>
    <w:tbl>
      <w:tblPr>
        <w:tblW w:w="111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708"/>
        <w:gridCol w:w="1134"/>
        <w:gridCol w:w="1560"/>
        <w:gridCol w:w="973"/>
        <w:gridCol w:w="157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เรื่องกล่าวห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ทั้งหม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อยู่ระหว่าง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ที่ดำเนินการเสร็จแล้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ยุติ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</w:tbl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82"/>
        <w:gridCol w:w="4019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ข้อมูลเชิงสถิติเรื่องร้องเรียนการทุจริตและประพฤติมิชอบของเจ้าหน้าที่หน่วยงาน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ตะบิ้ง อำเภอสายบุรี จังหวัดปัตตานี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3340</wp:posOffset>
                      </wp:positionV>
                      <wp:extent cx="257175" cy="142875"/>
                      <wp:effectExtent l="6985" t="15875" r="9525" b="15240"/>
                      <wp:wrapNone/>
                      <wp:docPr id="1" name="ลูกศร: ขว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ลูกศร: ขวา 3" fillcolor="#4f81bd" stroked="t" o:allowincell="t" style="position:absolute;margin-left:52.1pt;margin-top:4.2pt;width:20.2pt;height:11.2pt;mso-wrap-style:none;v-text-anchor:middle" type="_x0000_t13">
                      <v:fill o:detectmouseclick="t" type="solid" color2="#b07e42"/>
                      <v:stroke color="#243f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ช่องท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Social network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รับเรื่องร้องเรียน และช่องทางอื่นๆ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250</wp:posOffset>
                      </wp:positionV>
                      <wp:extent cx="95250" cy="104775"/>
                      <wp:effectExtent l="14605" t="6985" r="9525" b="6350"/>
                      <wp:wrapNone/>
                      <wp:docPr id="2" name="ลูกศร: เครื่องหมายบั้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54360 w 540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ลูกศร: เครื่องหมายบั้ง 1" fillcolor="#4472c4" stroked="t" o:allowincell="t" style="position:absolute;margin-left:-0.5pt;margin-top:7.5pt;width:7.45pt;height:8.2pt;mso-wrap-style:non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5250</wp:posOffset>
                      </wp:positionV>
                      <wp:extent cx="95250" cy="104775"/>
                      <wp:effectExtent l="14605" t="6985" r="9525" b="6350"/>
                      <wp:wrapNone/>
                      <wp:docPr id="3" name="ลูกศร: เครื่องหมายบั้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54360 w 540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: เครื่องหมายบั้ง 2" fillcolor="#4472c4" stroked="t" o:allowincell="t" style="position:absolute;margin-left:-0.5pt;margin-top:7.5pt;width:7.45pt;height:8.2pt;mso-wrap-style:none;v-text-anchor:middle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1120</wp:posOffset>
                      </wp:positionV>
                      <wp:extent cx="95250" cy="104775"/>
                      <wp:effectExtent l="14605" t="6985" r="9525" b="6350"/>
                      <wp:wrapNone/>
                      <wp:docPr id="4" name="ลูกศร: เครื่องหมายบั้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54360 w 540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: เครื่องหมายบั้ง 19" fillcolor="#4472c4" stroked="t" o:allowincell="t" style="position:absolute;margin-left:-0.5pt;margin-top:5.6pt;width:7.45pt;height:8.2pt;mso-wrap-style:none;v-text-anchor:middle" type="_x0000_t5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95250" cy="104775"/>
                      <wp:effectExtent l="14605" t="6985" r="9525" b="6350"/>
                      <wp:wrapNone/>
                      <wp:docPr id="5" name="ลูกศร: เครื่องหมายบั้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54360 w 540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: เครื่องหมายบั้ง 4" fillcolor="#4472c4" stroked="t" o:allowincell="t" style="position:absolute;margin-left:-0.5pt;margin-top:4.6pt;width:7.45pt;height:8.2pt;mso-wrap-style:none;v-text-anchor:middle" type="_x0000_t5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95250" cy="104775"/>
                      <wp:effectExtent l="14605" t="6985" r="9525" b="6350"/>
                      <wp:wrapNone/>
                      <wp:docPr id="6" name="ลูกศร: เครื่องหมายบั้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54360 w 540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: เครื่องหมายบั้ง 5" fillcolor="#4472c4" stroked="t" o:allowincell="t" style="position:absolute;margin-left:-0.5pt;margin-top:6.7pt;width:7.45pt;height:8.2pt;mso-wrap-style:none;v-text-anchor:middle" type="_x0000_t5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420</wp:posOffset>
                      </wp:positionV>
                      <wp:extent cx="95250" cy="104775"/>
                      <wp:effectExtent l="14605" t="6985" r="9525" b="6350"/>
                      <wp:wrapNone/>
                      <wp:docPr id="7" name="ลูกศร: เครื่องหมายบั้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54360 w 54000"/>
                                  <a:gd name="textAreaTop" fmla="*/ 0 h 59400"/>
                                  <a:gd name="textAreaBottom" fmla="*/ 5976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08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: เครื่องหมายบั้ง 17" fillcolor="#4472c4" stroked="t" o:allowincell="t" style="position:absolute;margin-left:-0.5pt;margin-top:4.6pt;width:7.45pt;height:8.2pt;mso-wrap-style:none;v-text-anchor:middle" type="_x0000_t55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เรื่องร้องเรียน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มีเรื่องร้องเรียน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สรุปผล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มีเรื่องร้องเรียนการทุจริตของเจ้าหน้าที่ในสังกัดองค์การบริหารส่วนตำบลตะบิ้งออกแต่อย่างใ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215265</wp:posOffset>
            </wp:positionV>
            <wp:extent cx="1184910" cy="59436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ผู้รับรองข้อมูล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 อาแวปูเต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8:00Z</dcterms:created>
  <dc:creator>ABT</dc:creator>
  <dc:description/>
  <dc:language>en-US</dc:language>
  <cp:lastModifiedBy>ABT</cp:lastModifiedBy>
  <dcterms:modified xsi:type="dcterms:W3CDTF">2021-04-22T03:23:00Z</dcterms:modified>
  <cp:revision>1</cp:revision>
  <dc:subject/>
  <dc:title/>
</cp:coreProperties>
</file>