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ตะบิ้ง  อำเภอสายบุรี  จังหวัดปัตตาน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ารบริหารส่วนตำบลตะบิ้ง  อำเภอสายบุรี  จังหวัดปัตตาน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ตะบิ้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abing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73 - 354428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ตะบิ้ง  อำเภอสายบุรี  จังหวัดปัตตานี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9411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ตะบิ้ง อำเภอสายบุรี  จังหวัดปัตตาน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ิริวัฒน์ทอง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ิษฐาแว่วศ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3:00Z</dcterms:created>
  <dc:creator>CM</dc:creator>
  <dc:description/>
  <dc:language>en-US</dc:language>
  <cp:lastModifiedBy>User</cp:lastModifiedBy>
  <cp:lastPrinted>2015-07-23T12:24:00Z</cp:lastPrinted>
  <dcterms:modified xsi:type="dcterms:W3CDTF">2015-07-23T07:03:00Z</dcterms:modified>
  <cp:revision>2</cp:revision>
  <dc:subject/>
  <dc:title/>
</cp:coreProperties>
</file>