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สรุปผลการดำเนินงาน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ตะบิ้ง อำเภอสายบุรี จังหวัดปัตตานี</w:t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 xml:space="preserve">ตามที่ผู้บริหารองค์การบริหารส่วนตำบลตะบิ้งได้แถลงผลการดำเนินงาน ขององค์การบริหารส่วนตำบลตะบิ้ง เมื่อคราวประชุมสภาองค์การบริหารส่วนตำบลตะบิ้ง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/2562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นั้น องค์การบริหารส่วนตำบลตะบิ้งขอประกาศผลการดำเนินงานโดยมีรายละเอียด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7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1044"/>
        <w:gridCol w:w="1938"/>
        <w:gridCol w:w="1315"/>
        <w:gridCol w:w="1334"/>
        <w:gridCol w:w="1727"/>
      </w:tblGrid>
      <w:tr>
        <w:trPr/>
        <w:tc>
          <w:tcPr>
            <w:tcW w:w="10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์การพัฒนาด้านสังคมและส่งเสริมคุณภาพชีวิต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เสริมหลักประกันรายได้แก่ผู้สูงอายุ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ะบิ้ง ตามที่รัฐได้อุดหนุนไว้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ชรา เดือน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2,8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2,800.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ชรา เดือ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8,6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8,600.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สูงอายุ เดือน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6,6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6,600.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ชรา เดือน 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7,2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7,200.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ชรา เดือน 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6,8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ชรา เดือน 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8,4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ร้างเสริมสวัสดิการทางสังคมให้แก่คนพิการหรือทุพพลภาพ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ะบิ้ง ตามที่รัฐได้อุดหนุน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 เดือน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,600.0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,60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1124"/>
        <w:gridCol w:w="1963"/>
        <w:gridCol w:w="1262"/>
        <w:gridCol w:w="1404"/>
        <w:gridCol w:w="1825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 เดือ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,2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9,2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คนพิการ เดือน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0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 เดือน 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0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 เดือน 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,4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คนพิการ เดือน 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4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การพัฒนาศักยภาพกลุ่มเยาวชนตำบลตะบิ้ง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35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,0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54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1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1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ากร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2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56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2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หรือรณรงค์ป้องกันปัญหายาเสพติดและส่งเสริมสนับสนุนศูนย์ต่อสู้เพื่อเอาชนะยาเสพติดระดับตำบลและอื่นๆ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74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55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83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86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82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เบี้ยยังชีพผู้ป่วยเอดส์ สำหรับผู้ป่วยเอดส์หรือโรคภูมิคุ้มกันบกพร่อง 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ะบิ้ง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 เดือน 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 เดือ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 เดือ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 เดือน 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 เดือน 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1124"/>
        <w:gridCol w:w="1963"/>
        <w:gridCol w:w="1262"/>
        <w:gridCol w:w="1404"/>
        <w:gridCol w:w="1825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ี้ยยังชีพผู้ป่วยเอดส์ เดือน 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เศรษฐกิจชุมชนและแก้ไขปัญหาความยากจน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่งเสริมอาชีพปลูกพืชผักสวนครัวตามแนวพระราชดำริเศรษฐกิจพอเพียง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36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,55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,55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ากร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31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00.00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้างเหมาบริการต่างๆ ค่าจ้างเหมาพนักงานนั่งท้ายรถขยะและอื่นๆ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6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65,66,67,68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06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65,66,67,68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06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65,66,67,68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 84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 65,66,67,68/256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0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์การพัฒนาด้านการศึกษา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หารกลางวันศูนย์พัฒนาเด็กเล็กบ้านลานช้าง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ส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นช้า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,88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,88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ศูนย์ลานช้า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,54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8,54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หารกลางวันศูนย์พัฒนาเด็กเล็กมัสยิดกูแบบาเดา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ูแบบาเดา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72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,72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ศูนย์กูแบบาเดา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6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6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าหารกลางวันศูนย์พัฒนาเด็กเล็กมัสยิดดารุลอิฮซาน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ศ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ารุลอิฮซาน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60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600.00</w:t>
            </w:r>
          </w:p>
        </w:tc>
      </w:tr>
      <w:tr>
        <w:trPr>
          <w:trHeight w:val="375" w:hRule="atLeast"/>
        </w:trPr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ศูนย์ดารุลอิฮซาน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760.0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76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4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ตร์การพัฒนาด้านการศึกษา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ศึกษาเรียนรู้นอกสถานที่ของเด็กและผู้ปกครองในศูนย์พัฒนาเด็กเล็ก เพื่อเสริมสร้างประสบการณ์ตร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88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88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5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4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านสัมพันธ์ครู ผู้ปกครอง และนักเรียนศูนย์พัฒนาเด็กเล็ก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งินรางวัล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63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คณะกรรม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2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6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6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6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6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3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846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 5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2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เข้าค่ายภาคฤดูร้อนเยาวชนตำบลตะบิ้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าก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66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,8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,8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3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6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บ้านตะบิ้ง เพื่ออุดหนุนเป็นค่าอาหารกลางวั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ะบิ้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8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ตะบิ้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6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บ้านเจาะกือแย เพื่ออุดหนุนเป็นค่าอาหารกลางวั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จาะกือแย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1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1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จาะกือแย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3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บ้านแซะโมะ เพื่ออุดหนุนเป็นค่าอาหารกลางวั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ซะโม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,00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5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์การพัฒนาด้านการศึกษา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ซะโม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โรงเรียนบ้านลานช้าง เพื่ออุดหนุนเป็นค่าอาหารกลางวั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ลานช้า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ค่าอาหารกลางวัน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ลานช้า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แข่งขันกีฬาสำหรับเด็กในศูนย์พัฒนาเด็กเล็กสังกัด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ะบิ้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งินรางวัล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3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6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3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2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2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2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การแข่งขันกีฬาตะบิ้งคัพ ครั้งที่ ๑๘ ต่อต้านยาเสพติ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4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068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068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7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432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8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84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4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คณะกรรม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ส่งนักกีฬาร่วมแข่งขันระดับท้องถิ่น ระดับอำเภอ ระดับจังหวัดและอื่นๆ เพื่อต่อต้านยาเสพติ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3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,938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,938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ข่งขันกีฬาพื้นบ้านเพื่อสร้างความสัมพันธ์ในชุมช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9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6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3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ัดซื้อวัสดุอุปกรณ์กีฬา ลูกฟุตบอล ตะกร้อ ตาข่าย และ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6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0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6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์การพัฒนาด้านการศึกษา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เกี่ยวกับการถือศีลอดในเดือนรอมฎอ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-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10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อบรมให้ความรู้เกี่ยวกับการเอียะติกาฟ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ำนักในมัสย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ดือนรอมฎอ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10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การเรียน การเรี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ลกรุอานกีรออาต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ากรครูสอนกีรออาตี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,866.6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,866.67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ครูผู้สอนกีรออาตี เดือ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ครูผู้สอนกีรออาตี เดือน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ครูผู้สอนกีรออาตี เดือน 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ให้ความรู้เกี่ยวกับความสำคัญของงานเมาว์ลิด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ประกอบอาห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,43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8,43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ป้ายประชาสัมพันธ์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ทักษะทางวิชาการและการกีฬา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9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5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5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8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082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สนับสนุนสถานศึกษาศูนย์อบรมเด็กก่อนเกณฑ์ประจำมัสยิดดารุลอิฮซา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นับสนุนค่าจัดการการเรียนศูนย์ดารุลอิฮซา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สนับสนุนสถานศึกษาศูนย์พัฒนาเด็กเล็กบ้านลานช้า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นับสนุนค่าจัดการการเรียนศูนย์ลานช้า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,9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,9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นับสนุนค่าใช้จ่ายสนับสนุนสถานศึกษาศูนย์อบรมเด็กก่อนเกณฑ์ประจำมัสยิดกูแบบาเดา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นับสนุนค่าจัดการการเรียนศูนย์กูแบบาเดา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6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6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คุณธรรม จริยธรรม สำหรับเด็กและเยาวชนตำบลตะบิ้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4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7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์การพัฒนาด้านการศึกษา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ฝึกอบรมเพิ่มประสิทธิภาพและศึกษาดูงานผู้นำศาสนาและผู้นำชุมชนในเข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ะบิ้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บี้ยเลี้ยงเดินทางไปราช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,68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,68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มนาคุณวิทยาก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4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3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96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3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ต่างๆ ค่าจัดทำวารสาร ค่ารับวารสารและสิ่งพิมพ์ ค่าจัดทำป้ายประชาสัมพันธ์และอื่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,2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,25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3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63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63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5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5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5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7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76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7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14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 7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7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 10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96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 10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,7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 0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 9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902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ส่งเสริมจริยธรรมของผู้ปฏิบัติงานในองค์กรปกครองส่วนท้องถิ่น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3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3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าก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สำนักงาน กระดาษ แฟ้ม ดินสอ ปากกา ธงชาติและธง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44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44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8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ร์การพัฒนาด้านการศึกษาศาสนาและวัฒนธรรม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04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4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สำนักงาน กระดาษ แฟ้ม ดินสอ ปากกา ธงชาติและธง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6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งานบ้านงานครัว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6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คอมพิวเตอร์ แผ่นหรือจานบันทึกข้อมูล แฟลชไดร์ช และ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3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เชื้อเพลิงและหล่อลื่น น้ำมันดีเซล และน้ำมันอื่นๆ เพื่อใช้สำหรับรถยนต์ของ อป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น้ำมันเชื้อเพลิ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403.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,403.5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สำนักงานและค่าโทรศัพท์เคลื่อนที่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สำนักงา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1.1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81.15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เคลื่อนที่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สำนักงา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13.7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เคลื่อนที่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สำนักงา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13.7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โทรศัพท์เคลื่อนที่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ลงทะเบียนต่างๆ ค่าธรรมเนียมในการเข้ารับการฝึกอบรมของพนักงานส่วนตำบลและลูกจ้างตามระเบียบที่กำหน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โครงการสัมมนาเชิงปฏิบัติ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โครงการสัมมนาเชิงปฏิบัติ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โครงการสัมมนาเชิงปฏิบัติ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9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โครงการสัมมนาเชิงปฏิบัติ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9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ลงทะเบียนโครงการสัมมนาเชิงปฏิบัติ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9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กี่ยวกับการเชื่อมต่อระบอินเตอร์เน็ต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ินเตอร์เน็ต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ินเตอร์เน็ตเดือ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ินเตอร์เน็ตเดือน 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ินเตอร์เน็ตเดือน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อินเตอร์เน็ตเดือน 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64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้างเหมาบริการ ค่าจ้างเหมาทั่วไป ค่าจ้างเหมาเจ้าหน้าที่ช่วยงานเอกสาร ค่าจ้างแรงงานและอื่นๆ ฯลฯ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0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0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0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0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0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 7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 7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ของของพนักงานส่วนตำบล พนักงานจ้าง และผู้มีสิทธิที่จะได้รับตามระเบียบที่กำหนด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ดินทางไปราชการโครงการฝึกอบรมเชิงปฏิบัติการ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96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10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สำนักงาน กระดาษ แฟ้ม ดินสอ ปากกา ธงชาติและธงอื่นๆ อุปกรณ์เครื่องเขียนต่าง ๆ และอื่น ๆ ฯลฯ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7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งานบ้านงานครัวของศูนย์พัฒนาเด็กเล็ก เช่น แปรง ไม้กวาด ถ้วย ชาม และ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6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โฆษณาและเผยแพร่ กระดาษทำปก กระดาษโฟโต้ โปสเตอร์ต่าง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7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้างเหมาบริการ ค่าจ้างเหมาแรงงาน ค่าซ่อมไฟฟ้าสาธารณะ ซ่อมแซมระบบเสียงตามสาย คนงานทั่วไป และจ้างเหมา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8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0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0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08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สำนักงานต่าง ๆ กระดาษ หมึกสี และอื่น 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64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โฆษณาและเผยแพร่ กระดาษทำปก กระดาษ โฟโต้ โปสเตอร์ต่างๆเกี่ยวกับงานช่าง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3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คอมพิวเตอร์ แผ่นหรือจานบันทึกข้อมูล แฟลชไดร์ช และ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2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ไฟฟ้าสูบน้ำ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ไฟสูบน้ำ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9.6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9.67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ซื้อวัสดุไฟฟ้าต่างๆ สายไฟฟ้า หลอดไฟ ฟิวส์ ปลั๊กไฟฟ้าและอื่นๆ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7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34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,555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2,555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11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7"/>
        <w:gridCol w:w="1947"/>
        <w:gridCol w:w="1322"/>
        <w:gridCol w:w="1340"/>
        <w:gridCol w:w="1872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ลื่อนที่เพื่อพบปะประชาช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29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94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794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35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34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5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32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146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,146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ค่าเลี้ยงรับรองการประชุมสภาท้องถิ่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95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725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ซ่อมแซมบำรุงรักษาทรัพย์สินให้สามารถใช้งานได้ตามปกติ ค่าบำรุงรักษาซ่อมแซมวัสดุครุภัณฑ์และอื่น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ซ่อมคอมพิวเตอร์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2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2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บริการเจ้าหน้าที่ช่วยงานเอกสาร คนงานทั่วไป หรือค่าจ้างเหมาแรงงานอื่น 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04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03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78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83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82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77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 04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 03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 04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 03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 83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 82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เย็บเล่มเข้าปกหนังสือหรือสิ่งสื่อพิมพ์ต่าง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69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865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9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เจ้าหน้าที่ช่วยงานด้านเอกส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เหมาแรง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คนงานทั่วไ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ยามสำนัก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้างภารโร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บ้าน และอื่น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71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12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8"/>
        <w:gridCol w:w="1947"/>
        <w:gridCol w:w="1319"/>
        <w:gridCol w:w="1341"/>
        <w:gridCol w:w="1873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7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1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0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 2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 0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 1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 9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 74,7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 8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 73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 86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 76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 7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 72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 7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 6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 1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 0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 2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 09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 1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 7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 7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 11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 05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 20/256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500.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13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80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1047"/>
        <w:gridCol w:w="1947"/>
        <w:gridCol w:w="1322"/>
        <w:gridCol w:w="1340"/>
        <w:gridCol w:w="1872"/>
      </w:tblGrid>
      <w:tr>
        <w:trPr/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ะบิ้ง สายบุรี 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ัตตานี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สัญญา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ตามสัญญ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ด้านการเมืองการบริหาร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 09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 10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 91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 75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 85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 73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 86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 76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 79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5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 72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จ้างเหมาบริการต่างๆ ค่าจัดทำป้ายประชาสัมพันธ์อื่น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1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934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,934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100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224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106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,096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104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966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อบรมส่งเสริม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 40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 31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 36/2562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050.00</w:t>
            </w:r>
          </w:p>
        </w:tc>
      </w:tr>
      <w:tr>
        <w:trPr>
          <w:trHeight w:val="375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วิทยากร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600.00</w:t>
            </w:r>
          </w:p>
        </w:tc>
      </w:tr>
      <w:tr>
        <w:trPr>
          <w:trHeight w:val="375" w:hRule="atLeast"/>
        </w:trPr>
        <w:tc>
          <w:tcPr>
            <w:tcW w:w="7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,437,255.4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,788,983.9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หากประชาชนหรือหน่วยงานราชการ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เกี่ยวข้องมีข้อสงสัยหรือมีความประสงค์จะเสนอ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วามคิดเห็นหรือข้อเสนอแนะการบริหารงานของ</w:t>
      </w:r>
      <w:r>
        <w:rPr>
          <w:rFonts w:ascii="TH SarabunIT๙" w:hAnsi="TH SarabunIT๙" w:cs="TH SarabunIT๙"/>
        </w:rPr>
        <w:t>องค์การบริหารส่วนตำบลตะบิ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ามารถสอบถามได้ที่ศูนย์ข้อมูลข่าวสารของทางราชการองค์การบริหารส่วนตำบลตะบิ้ง </w:t>
      </w:r>
      <w:r>
        <w:rPr>
          <w:rFonts w:ascii="TH SarabunIT๙" w:hAnsi="TH SarabunIT๙" w:cs="TH SarabunIT๙"/>
        </w:rPr>
        <w:t xml:space="preserve"> เพื่อจะได้พิจารณาการวางแผนพัฒนาและปรับปรุงการดำเนินการ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ตอบสนองความต้องการของประชาชนในพื้นที่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ึงประกาศ</w:t>
      </w:r>
      <w:r>
        <w:rPr>
          <w:rFonts w:ascii="TH SarabunIT๙" w:hAnsi="TH SarabunIT๙" w:cs="TH SarabunIT๙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14 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เดือน 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ณัฐวุฒิ  อาแวปูเตะ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ตะบิ้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eastAsia="Times New Roman" w:cs="Angsana New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0:00Z</dcterms:created>
  <dc:creator>User</dc:creator>
  <dc:description/>
  <dc:language>en-US</dc:language>
  <cp:lastModifiedBy>admin</cp:lastModifiedBy>
  <cp:lastPrinted>2018-11-15T09:22:00Z</cp:lastPrinted>
  <dcterms:modified xsi:type="dcterms:W3CDTF">2020-02-20T04:43:00Z</dcterms:modified>
  <cp:revision>4</cp:revision>
  <dc:subject/>
  <dc:title>แบบฟอร์มหนังสือภายนอก</dc:title>
</cp:coreProperties>
</file>