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หาพัสดุ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2086"/>
        <w:gridCol w:w="1334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ต่างๆ ค่าจัดทำป้ายประชาสัมพันธ์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 จ้างเหมาแรงงาน ซ่อมไฟฟ้าสาธารณะ ระบบเสียงตามสาย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ลงทะเบียน ค่าฝึกอบรมต่างๆให้กับ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ดินทางไปราชการของพนักงานส่วนตำบล พนักงานจ้าง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หรือซ่อมแซม วัสดุและครุภัณฑ์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สำนักงานต่างๆ กระดาษ หมึกสี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โฆษณาและสื่อเผยแพร่ วัสดุ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8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570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</w:rPr>
        <w:t xml:space="preserve">- 2 -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2086"/>
        <w:gridCol w:w="1334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3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วัสดุคอมพิวเตอร์ หมึกพิมพ์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ไฟฟ้าสูบน้ำ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ครุภัณฑ์สำนักงาน ตู้เอกสาร โต๊ะ เก้าอี้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ปรับปรุงซ่อมแซ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 จ้างเหมาถางป่า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บิ้ง และจ้างเหมา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บำรุงซ่อมแซมทรัพย์สินให้สามารถใช้งานได้ตามปก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ไฟฟ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ทยุ เช่นไมโครโฟน หลอดไฟ เครื่องรับ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ก่อสร้าง ปูนซีเมนต์ ทราย ทินเนอร์ และอื่น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และ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และ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และ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และถน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,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- 3 -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2086"/>
        <w:gridCol w:w="1334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ไฟฟ้าสาธารณะส่วนเกิน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ถมที่ถมดิน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ที่ทำการ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บริเวณสนามกีฬ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ขุดลอกค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หญ้าสนาม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ที่ทิ้งขยะ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ลั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ยกระดับถนนลงหินคลุก สายจูอิง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ผิวจราจรหินคลุก สายโต๊ะแด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ยกระดับถนนลงหินคลุก สายกูโบร์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372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0,2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9,4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,7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</w:rPr>
        <w:t xml:space="preserve">- 4 -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162"/>
        <w:gridCol w:w="1878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ปรับปรุงยกระดับถนนลงหินคลุก สายกาเสาะ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การจ้างเหมาคนงานทั่วไป พนักงานขับรถและพนักงานนั่ง้ายรถ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ค่าจัดการขยะมูลฝิยที่จัดเก็บในพื้นที่และนำไปส่งที่เขตอำเภอปะนาเระ </w:t>
            </w:r>
            <w:r>
              <w:rPr>
                <w:rFonts w:cs="TH SarabunIT๙" w:ascii="TH SarabunIT๙" w:hAnsi="TH SarabunIT๙"/>
                <w:sz w:val="28"/>
              </w:rPr>
              <w:t>850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จัดตั้งธนาคาร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ถังขยะตามโครงการหมู่บ้านสะอาดตำบลตะบิ้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</w:t>
      </w:r>
      <w:r>
        <w:rPr>
          <w:rFonts w:cs="Cordia New" w:ascii="TH SarabunIT๙" w:hAnsi="TH SarabunIT๙"/>
          <w:b/>
          <w:bCs/>
          <w:sz w:val="200"/>
          <w:szCs w:val="200"/>
        </w:rPr>
        <w:tab/>
      </w:r>
    </w:p>
    <w:sectPr>
      <w:type w:val="nextPage"/>
      <w:pgSz w:orient="landscape" w:w="16838" w:h="11906"/>
      <w:pgMar w:left="1440" w:right="8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user</dc:creator>
  <dc:description/>
  <cp:keywords/>
  <dc:language>en-US</dc:language>
  <cp:lastModifiedBy>PC</cp:lastModifiedBy>
  <cp:lastPrinted>2018-12-13T02:33:00Z</cp:lastPrinted>
  <dcterms:modified xsi:type="dcterms:W3CDTF">2020-11-26T03:40:00Z</dcterms:modified>
  <cp:revision>30</cp:revision>
  <dc:subject/>
  <dc:title>แผนการจัดหาพัสดุ  ประจำปีงบประมาณ พ</dc:title>
</cp:coreProperties>
</file>