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หาพัสดุ 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อง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งค์การบริหารส่วนตำบลตะบิ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1980"/>
        <w:gridCol w:w="1440"/>
        <w:gridCol w:w="1440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ต่างๆ ค่าจัดทำป้ายประชาสัมพันธ์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 ค่าจ้างเหมาคนงานทั่วไป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ย็บปกเข้าเล่ม เข้าปกหนังสือ 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ลงทะเบียนต่างๆ ค่าธรรมเนียมในการเข้ารับการฝึกอบรม ของพนักงาน ลูกจ้าง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โครงการประชุมเชิงปฏิบัติการจัดทำแผนพัฒนา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โครงการฝึกอบรมเข้าค่ายภาคฤดูร้อนเยาวชนตำบลตะบิ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ดินทางไปราชการของพนักงานส่วนตำบล 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639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390" w:leader="none"/>
        </w:tabs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2 -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1980"/>
        <w:gridCol w:w="1440"/>
        <w:gridCol w:w="1440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6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ำรุงรักษาหรือซ่อมแซม วัสดุและครุภัณฑ์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ซื้อวัสดุสำนัก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วัสดุงานบ้านงานครัว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วัสดุโฆษณาและเผยแพร่ กระดาษทำปก 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ำรุงรักษาและปรับปรุง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สนับสนุนสถานศึกษา ศูนย์อบรมเด็กก่อนเกณฑ์ประจำมัสย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ารุลอิฮซ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24"/>
              </w:rPr>
            </w:pPr>
            <w:r>
              <w:rPr>
                <w:rFonts w:cs="TH SarabunIT๙" w:ascii="TH SarabunIT๙" w:hAnsi="TH SarabunIT๙"/>
                <w:sz w:val="16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หนังสือเรียนสำหรับศูนย์พัฒนาเด็กเล็ก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.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.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-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1980"/>
        <w:gridCol w:w="1440"/>
        <w:gridCol w:w="1440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ุปกรณ์การเรียนสำหรับศูนย์พัฒนาเด็กเล็ก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เครื่องแบบนักเรียนสำหรับศูนย์พัฒนาเด็กเล็ก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กิจกรรมพัฒนาผู้เรียนสำหรับศูนย์พัฒนาเด็กเล็ก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สนับสนุนสถานศึกษา ศูนย์อบรมเด็กก่อนเกณฑ์ประจำมัสยิ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ารุลอิฮซ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สนับสนุนสถานศึกษา ศูนย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เด็กเล็กบ้านลานช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การจัดการแข่งขันกีฬาสำหรับเด็กในศูนย์พัฒนาเด็กเล็ก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ะบิ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สนับสนุนสถานศึกษา ศูนย์อบรมเด็กก่อนเกณฑ์ประจำมัสยิดกูแบบาเด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อาหารกลางวันศูนย์อบรมเด็กก่อนเกณฑ์ ประจำมัสยิดดารุลอิฮซ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0,000.-           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6,1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4,6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1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61,7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 xml:space="preserve">- 4 -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1980"/>
        <w:gridCol w:w="1440"/>
        <w:gridCol w:w="1440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อาหารกลางวันศูนย์พัฒนาเด็กเล็กบ้านลานช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อาหารกลางวันศูนย์อบรมเด็กก่อนเกณฑ์ ประจำมัสยิดกูแบบาเด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โครงการจัดการศึกษาเรียนรู้นอกสถานที่ของเด็ก ผู้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ใช้จ่ายโครงการส่งเสริมพัฒนาเด็กเล็กประจำปีงบ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โครงการสานสัมพันธ์ ครู ผู้ปกครอง และนักเรียน 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การจัดการแข่งขันกีฬาสำหรับเด็กเล็ก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ะบิ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เครื่องแบบชุดนักเรียนสำหรับเด็กเล็กในศูนย์พัฒนาเด็กเล็ก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สนับสนุนสื่อการเรียนการสอนเชิงสัญลักษณ์ของความเป็นชาติสำหรับศูนย์พัฒนาเด็กเล็ก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86,2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47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5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 5 -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1980"/>
        <w:gridCol w:w="1440"/>
        <w:gridCol w:w="1440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วัสดุการศึกษาแบบเสริมสร้างจินตนาการของเด็กในศูนย์พัฒนาเด็กเล็ก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แก่ศูนย์พัฒนาเด็กเล็ก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แก่โรงเรียน สังกัด สพ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อุดหนุนอาหารกลางวันสำหรับเด็กนักเรียนโรงเรียนบ้านตะบิ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อุดหนุนอาหารกลางวันสำหรับเด็กนักเรียนโรงเรียนบ้านเจาะกือแ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อุดหนุนอาหารกลางวันสำหรับเด็กนักเรียนโรงเรียนบ้านแซะโม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อุดหนุนอาหารกลางวันสำหรับเด็กนักเรียนโรงเรียนบ้านลานช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โครงการฝึกอบรมให้ความรู้เพิ่มประสิทธิภาพครูผู้ดูแลเด็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ศึกษาไม่กำหนดระ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66,3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3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,642,827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828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,64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24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795" w:leader="none"/>
          <w:tab w:val="center" w:pos="729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 6 -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1980"/>
        <w:gridCol w:w="1440"/>
        <w:gridCol w:w="1440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โครงการให้ความรู้เพิ่มประสิทธิภาพ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โครงการจัดการแข่งขันกีฬาตะบิ้งคัพ ต่อต้านยาเสพติด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อุปกรณ์ออกกำลังกายกลางแจ้งให้แก่ชุมชน ม</w:t>
            </w:r>
            <w:r>
              <w:rPr>
                <w:rFonts w:cs="TH SarabunIT๙" w:ascii="TH SarabunIT๙" w:hAnsi="TH SarabunIT๙"/>
                <w:sz w:val="28"/>
              </w:rPr>
              <w:t>.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วัสดุอุปกรณ์กีฬา ลูกฟุตบอล ตะกร้อ ตาข่าย 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อุดหนุนที่ทำการปกครองอำเภอสายบุรี ตามโครงการแข่งขันกีฬาสร้างความสัมพัน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โครงการฝึกอบรมคุณธรรมจริยธรรมสำหรับเด็กและเยาวชนตำบลตะบิ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ทักษะทางวิชาการและการกีฬา ปี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โครงการสร้างเครือข่ายปรับเปลี่ยนพฤติ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ศึกษาไม่กำหนด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ีฬาและนันทน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ีฬาและนันทน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ีฬาและนันทน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ศาสนาวัฒนธรรม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ศาสนาวัฒนธรรม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ศาสนาวัฒนธรรม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  <w:tab w:val="center" w:pos="729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7 -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1980"/>
        <w:gridCol w:w="1440"/>
        <w:gridCol w:w="1440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ฝึกอบรมให้ความรู้ครูผู้สอนอ่านอับกุรอ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กีรออาต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บรมให้ความรู้เกี่ยวกับการถือ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ีลอดในเดือนรอมฎอน ม</w:t>
            </w:r>
            <w:r>
              <w:rPr>
                <w:rFonts w:cs="TH SarabunIT๙" w:ascii="TH SarabunIT๙" w:hAnsi="TH SarabunIT๙"/>
                <w:sz w:val="28"/>
              </w:rPr>
              <w:t>.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อบรมให้ความรู้เกี่ยวกับความสำคัญของงานเมาว์ลิด ม</w:t>
            </w:r>
            <w:r>
              <w:rPr>
                <w:rFonts w:cs="TH SarabunIT๙" w:ascii="TH SarabunIT๙" w:hAnsi="TH SarabunIT๙"/>
                <w:sz w:val="28"/>
              </w:rPr>
              <w:t>.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อบรมให้ความรู้เกี่ยวกับวันสำคัญทา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โครงการการเรียน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อ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ลกรุอานกีรออาต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่ายเป็นค่าวิทย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โครงการอบรมเตรียมความพร้อมก่อนแต่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อุดหนุนที่ทำการปกครองอำเภอสายบุรีตามโครงการจัดงานอาซูร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อุดหนุนที่ทำการปกครองอำเภอสายบุรีตามโครงการจัดงานเมาว์ล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ศาสนาวัฒนธรรม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ศาสนา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ศาสนาวัฒนธรรม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ศาสนาวัฒนธรรม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ศาสนาวัฒนธรรม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ศาสนาวัฒนธรรม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ศาสนาวัฒนธรรม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ศาสนาวัฒนธรรม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  <w:r>
              <w:rPr>
                <w:rFonts w:cs="TH SarabunIT๙" w:ascii="TH SarabunIT๙" w:hAnsi="TH SarabunIT๙"/>
                <w:sz w:val="28"/>
              </w:rPr>
              <w:t>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8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05" w:leader="none"/>
          <w:tab w:val="center" w:pos="7290" w:leader="none"/>
        </w:tabs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440" w:right="8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7:00Z</dcterms:created>
  <dc:creator>user</dc:creator>
  <dc:description/>
  <cp:keywords/>
  <dc:language>en-US</dc:language>
  <cp:lastModifiedBy>PC</cp:lastModifiedBy>
  <cp:lastPrinted>2018-12-01T00:58:00Z</cp:lastPrinted>
  <dcterms:modified xsi:type="dcterms:W3CDTF">2020-11-26T03:41:00Z</dcterms:modified>
  <cp:revision>34</cp:revision>
  <dc:subject/>
  <dc:title>แผนการจัดหาพัสดุ  ประจำปีงบประมาณ พ</dc:title>
</cp:coreProperties>
</file>