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411480</wp:posOffset>
            </wp:positionV>
            <wp:extent cx="1061085" cy="128016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ตะบิ้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5 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เจ้าหน้าที่รับผิดชอบรับเรื่องราว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ถ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ความคิดเห็นจากประชาชนขององค์การบริหารส่วนตำบลตะบิ้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บิ้ง  ได้ประกาศจัดตั้งศูนย์รับ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สนอความคิดเห็นจากประชาชนขององค์การบริหารส่วนตำบลตะบิ้งขึ้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ปลัด  องค์การบริหารส่วนตำบลตะบิ้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บิ้ง  อำเภอสายบุรี  จังหวัดปัตตานี  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อำนวยความสะดวกและตอบสนองความต้องการของประชาชน  ในการแก้ไขปัญหาให้แก่ประชาชนได้ทันท่วงที  องค์การบริหารส่วนตำบลตะบิ้ง  จึงแต่งตั้งเจ้าหน้าที่รับผิดชอบรับ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สนอความคิดเห็นจากประชาชนขององค์การบริหารส่วนตำบลตะบิ้ง  ตามรายชื่อดังต่อไป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รีดา  หมานจิ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ทรัพยากรบุคคลปฏิบัติ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ารีนา  สาแล๊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จ้าพนักงานธุรการชำนาญ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หน้าที่ 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สนอความคิดเห็นจากประชาชนจากช่องทางต่างๆ  ตามที่กำหนดในประกาศจัดตั้งศูนย์  รวมทั้งพิจารณารับเรื่องราวร้องทุกข์จากศูนย์ดำรง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หน่วยงานเจ้าของเรื่องและหัวหน้าหน่วยงานรับผิดชอบให้ดำเนินการโดยด่ว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แจ้งผลการ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ปฏิบัติหน้าที่ตามที่ได้รับมอบหมาย  หากมีปัญหา  อุปสรรค  หรือข้อขัดข้องประการใดในการปฏิบัติงานให้รายงานผู้บังคับบัญชาทราบ  เพื่อพิจารณาดำเนินการแก้ไข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0770</wp:posOffset>
            </wp:positionH>
            <wp:positionV relativeFrom="paragraph">
              <wp:posOffset>22225</wp:posOffset>
            </wp:positionV>
            <wp:extent cx="1352550" cy="6781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ฒิ  อาแวปูเต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บิ้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41040</wp:posOffset>
            </wp:positionH>
            <wp:positionV relativeFrom="paragraph">
              <wp:posOffset>-197485</wp:posOffset>
            </wp:positionV>
            <wp:extent cx="1061085" cy="128016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เจ้าหน้าที่รับผิดชอบรับเรื่องราว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ถาม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ความคิดเห็นจากประชาชนขององค์การบริหารส่วนตำบลตะบิ้ง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ที่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โดยมีข้อมูลและสาระตามสมควร ให้เป็นหน้าที่ของส่วนราชการนั้นที่จะต้องพิจารณาดำเนินการให้ลุล่วงไป และในกรณีที่มีที่อยู่ของบุคคลนั้นทราบผลการดำเนินการด้วย</w:t>
      </w:r>
    </w:p>
    <w:p>
      <w:pPr>
        <w:pStyle w:val="Style15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5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ตั้งศูนย์รับเรื่องราวร้องทุกข์ ร้องเรียน รับข้อเสนอแนะ สอบถามหรือเสนอความคิดเห็นจากประชาชนขององค์การบริหารส่วนตำบลตะบิ้ง เป็นไปด้วยความถูกต้องตามพระราชกฤษฎีกาและเกณฑ์การประเมินประสิทธิภาพดังกล่าว องค์การบริหารส่วนตำบลตะบิ้ง จึงประกาศจัดตั้งศูนย์รับ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สนอความคิดเห็นจากประชาชนขององค์การบริหารส่วนตำบลตะบิ้งขึ้น ณ สำนักปลัด องค์การบริหารส่วนตำบลตะบิ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บิ้ง อำเภอสายบุรี จังหวัดปัตตานี โดยประชาชนสามารถ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สนอความคิดเห็นจากประชาชนตามช่องทางต่างๆ ได้ดังนี้</w:t>
      </w:r>
    </w:p>
    <w:p>
      <w:pPr>
        <w:pStyle w:val="Style1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รับ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ฯ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ด์องค์การบริหารส่วนตำบลตะบิ้ง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tabing.go.th</w:t>
        </w:r>
      </w:hyperlink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หมายเลข </w:t>
      </w:r>
      <w:r>
        <w:rPr>
          <w:rFonts w:cs="TH SarabunIT๙" w:ascii="TH SarabunIT๙" w:hAnsi="TH SarabunIT๙"/>
          <w:sz w:val="32"/>
          <w:szCs w:val="32"/>
        </w:rPr>
        <w:t>073-330638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ณ ต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ความคิดเห็นขององค์การบริหารส่วนตำบลตะบิ้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ชุมประชาคมท้องถิ่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6640</wp:posOffset>
            </wp:positionH>
            <wp:positionV relativeFrom="paragraph">
              <wp:posOffset>120015</wp:posOffset>
            </wp:positionV>
            <wp:extent cx="1352550" cy="6781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ฒิ  อาแวปูเต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บิ้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tabing.go.th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7:00Z</dcterms:created>
  <dc:creator>ABT</dc:creator>
  <dc:description/>
  <dc:language>en-US</dc:language>
  <cp:lastModifiedBy>STS</cp:lastModifiedBy>
  <dcterms:modified xsi:type="dcterms:W3CDTF">2023-06-01T08:47:00Z</dcterms:modified>
  <cp:revision>2</cp:revision>
  <dc:subject/>
  <dc:title/>
</cp:coreProperties>
</file>